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医大北京校友会成立四年来的简单总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．推举产生了校友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届南医大北京校友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会长：</w:t>
      </w:r>
      <w:r>
        <w:rPr>
          <w:rFonts w:eastAsia="Times New Roman"/>
        </w:rPr>
        <w:t xml:space="preserve">   </w:t>
      </w:r>
      <w:r>
        <w:rPr/>
        <w:t>刘国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副会长：</w:t>
      </w:r>
      <w:r>
        <w:rPr>
          <w:rFonts w:eastAsia="Times New Roman"/>
        </w:rPr>
        <w:t xml:space="preserve"> </w:t>
      </w:r>
      <w:r>
        <w:rPr/>
        <w:t>赵宏，吴勇，杨金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秘书长：</w:t>
      </w:r>
      <w:r>
        <w:rPr>
          <w:rFonts w:eastAsia="Times New Roman"/>
        </w:rPr>
        <w:t xml:space="preserve"> </w:t>
      </w:r>
      <w:r>
        <w:rPr/>
        <w:t>张</w:t>
      </w:r>
      <w:r>
        <w:rPr>
          <w:rFonts w:eastAsia="Times New Roman"/>
        </w:rPr>
        <w:t xml:space="preserve"> </w:t>
      </w:r>
      <w:r>
        <w:rPr/>
        <w:t>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．校友共聚会</w:t>
      </w:r>
      <w:r>
        <w:rPr/>
        <w:t>5</w:t>
      </w:r>
      <w:r>
        <w:rPr/>
        <w:t>次，其中</w:t>
      </w:r>
      <w:r>
        <w:rPr/>
        <w:t>1</w:t>
      </w:r>
      <w:r>
        <w:rPr/>
        <w:t>次在北京饭店（场地由副会长赵宏提供），</w:t>
      </w:r>
      <w:r>
        <w:rPr/>
        <w:t>1</w:t>
      </w:r>
      <w:r>
        <w:rPr/>
        <w:t>次在北京大学医学部（场地由会长刘国庆提供），</w:t>
      </w:r>
      <w:r>
        <w:rPr/>
        <w:t>3</w:t>
      </w:r>
      <w:r>
        <w:rPr/>
        <w:t>次在蜀香龙凤楼（场地由副会长吴勇提供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．南医大</w:t>
      </w:r>
      <w:r>
        <w:rPr/>
        <w:t>75</w:t>
      </w:r>
      <w:r>
        <w:rPr/>
        <w:t>周年校庆时向南医大捐赠了一座北京天安门雕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．会长刘国庆和副会长赵宏参加了</w:t>
      </w:r>
      <w:r>
        <w:rPr/>
        <w:t>75</w:t>
      </w:r>
      <w:r>
        <w:rPr/>
        <w:t>周年校庆庆典，分别在南医大江宁校区在“大学生就业与发展论论坛”做了“南医八载、受益终生”和“从学生会主席到跨国药企总裁”两场报告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．与南医大的科研协作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会长刘国庆在主持的国家科技部</w:t>
      </w:r>
      <w:r>
        <w:rPr/>
        <w:t>973</w:t>
      </w:r>
      <w:r>
        <w:rPr/>
        <w:t>项目“动脉粥样硬化发病机制及其诊治与干预的基础研究”的课题“脂代谢紊乱导致动脉粥样硬化的分子机制”中，聘请南医大病理生理系、动脉粥样硬化中心季勇教授课题组作为课题骨干，拨出了</w:t>
      </w:r>
      <w:r>
        <w:rPr/>
        <w:t>120</w:t>
      </w:r>
      <w:r>
        <w:rPr/>
        <w:t>万元科研经费到南医大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会长刘国庆受邀成为南医大心血管省重点实验室的学术委员会委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会长刘国庆与南医大生殖医学国家重点实验室合作，开展了脂代谢紊乱的雄性不育研究，研究论文“睾丸</w:t>
      </w:r>
      <w:r>
        <w:rPr/>
        <w:t>Seipin</w:t>
      </w:r>
      <w:r>
        <w:rPr/>
        <w:t>缺失后导致完全雄性不育的发生机制</w:t>
      </w:r>
      <w:r>
        <w:rPr/>
        <w:t>-</w:t>
      </w:r>
      <w:r>
        <w:rPr/>
        <w:t>磷脂酸对精子发生的影响”（</w:t>
      </w:r>
      <w:r>
        <w:rPr>
          <w:rFonts w:eastAsia="Times New Roman"/>
        </w:rPr>
        <w:t xml:space="preserve"> </w:t>
      </w:r>
      <w:r>
        <w:rPr/>
        <w:t>Lack of Seipin in testis results in complete male infertility: Effect of phosphatic acid on spermiogenesis</w:t>
      </w:r>
      <w:r>
        <w:rPr/>
        <w:t>）已完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 </w:t>
      </w:r>
      <w:r>
        <w:rPr/>
        <w:t>会长刘国庆与南医大生理学系陈玲教授合作，开展了脂代谢紊乱对认知和情感障碍以及老年性痴呆的研究，两篇研究论文基本完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. </w:t>
      </w:r>
      <w:r>
        <w:rPr/>
        <w:t>会长刘国庆作为国际动脉粥样硬化协会中国分会主席，分别在石家庄（</w:t>
      </w:r>
      <w:r>
        <w:rPr/>
        <w:t>2010.9</w:t>
      </w:r>
      <w:r>
        <w:rPr/>
        <w:t>）、泰安（</w:t>
      </w:r>
      <w:r>
        <w:rPr/>
        <w:t>2012.12</w:t>
      </w:r>
      <w:r>
        <w:rPr/>
        <w:t>）主持召开的两届国际动脉粥样硬化研讨会、中国</w:t>
      </w:r>
      <w:r>
        <w:rPr/>
        <w:t>-</w:t>
      </w:r>
      <w:r>
        <w:rPr/>
        <w:t>加拿大动脉粥样硬化研讨会（北京</w:t>
      </w:r>
      <w:r>
        <w:rPr/>
        <w:t>2011.8</w:t>
      </w:r>
      <w:r>
        <w:rPr/>
        <w:t>），中国</w:t>
      </w:r>
      <w:r>
        <w:rPr/>
        <w:t>-</w:t>
      </w:r>
      <w:r>
        <w:rPr/>
        <w:t>日本动脉粥样硬化研讨会（兰州</w:t>
      </w:r>
      <w:r>
        <w:rPr/>
        <w:t>2012.7</w:t>
      </w:r>
      <w:r>
        <w:rPr/>
        <w:t>）</w:t>
      </w:r>
      <w:r>
        <w:rPr/>
        <w:t>,</w:t>
      </w:r>
      <w:r>
        <w:rPr/>
        <w:t>邀请了南医大陈琪教授、徐涌教授、季勇教授，韩艺副教授，在大会上做了主题发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46:00Z</dcterms:created>
  <dc:creator>系统管理员</dc:creator>
  <dc:description/>
  <dc:language>en-US</dc:language>
  <cp:lastModifiedBy>系统管理员</cp:lastModifiedBy>
  <dcterms:modified xsi:type="dcterms:W3CDTF">2013-05-06T01:46:00Z</dcterms:modified>
  <cp:revision>1</cp:revision>
  <dc:subject/>
  <dc:title/>
</cp:coreProperties>
</file>